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t>Βιβλιοπαρουσίαση</w:t>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Η ΔΙΚΗ ΤΟΥ ΑΧΕΛΩΟΥ, ΠΑΝΤΑ ΕΠΙΚΑΙΡΗ</w:t>
      </w:r>
    </w:p>
    <w:p>
      <w:pPr>
        <w:pStyle w:val="Normal"/>
        <w:jc w:val="both"/>
        <w:rPr>
          <w:rFonts w:ascii="Times New Roman" w:hAnsi="Times New Roman" w:cs="Times New Roman"/>
          <w:b/>
          <w:b/>
          <w:color w:val="000080"/>
          <w:sz w:val="24"/>
          <w:szCs w:val="32"/>
          <w:lang w:val="el-GR"/>
        </w:rPr>
      </w:pPr>
      <w:r>
        <w:rPr>
          <w:rFonts w:cs="Times New Roman" w:ascii="Times New Roman" w:hAnsi="Times New Roman"/>
          <w:b/>
          <w:color w:val="000080"/>
          <w:sz w:val="24"/>
          <w:szCs w:val="32"/>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ίκη του Αχελώου», εκδόσεις Στοχαστής, 1999</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i/>
          <w:i/>
          <w:sz w:val="24"/>
          <w:lang w:val="el-GR"/>
        </w:rPr>
      </w:pPr>
      <w:r>
        <w:rPr>
          <w:rFonts w:cs="Times New Roman" w:ascii="Times New Roman" w:hAnsi="Times New Roman"/>
          <w:i/>
          <w:sz w:val="24"/>
          <w:lang w:val="el-GR"/>
        </w:rPr>
        <w:t>Αναδημοσίευση από το περιοδικό ΑΝΤΙ, 27.8.1999</w:t>
      </w:r>
    </w:p>
    <w:p>
      <w:pPr>
        <w:pStyle w:val="Normal"/>
        <w:jc w:val="right"/>
        <w:rPr>
          <w:rFonts w:ascii="Times New Roman" w:hAnsi="Times New Roman" w:cs="Times New Roman"/>
          <w:i/>
          <w:i/>
          <w:sz w:val="24"/>
          <w:lang w:val="el-GR"/>
        </w:rPr>
      </w:pPr>
      <w:r>
        <w:rPr>
          <w:rFonts w:cs="Times New Roman" w:ascii="Times New Roman" w:hAnsi="Times New Roman"/>
          <w:i/>
          <w:sz w:val="24"/>
          <w:lang w:val="el-GR"/>
        </w:rPr>
      </w:r>
    </w:p>
    <w:p>
      <w:pPr>
        <w:pStyle w:val="Normal"/>
        <w:jc w:val="right"/>
        <w:rPr>
          <w:rFonts w:ascii="Times New Roman" w:hAnsi="Times New Roman" w:cs="Times New Roman"/>
          <w:sz w:val="24"/>
          <w:lang w:val="el-GR"/>
        </w:rPr>
      </w:pPr>
      <w:r>
        <w:rPr>
          <w:rFonts w:cs="Times New Roman" w:ascii="Times New Roman" w:hAnsi="Times New Roman"/>
          <w:sz w:val="24"/>
          <w:lang w:val="el-GR"/>
        </w:rPr>
        <w:t>Κίμων Χατζημπίρ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Πολλά έχουν ειπωθεί και γραφεί, τόσο στην Ελλάδα όσο και στις περισσότερες Ευρωπαϊκές χώρες, για την περιβαλλοντική καταστροφή  και τον οικονομικό παραλογισμό που συνδέονται με το έργο της εκτροπής του Αχελώου. Υπήρξε η πιο σκανδαλώδης χρηματοδοτική πλάνη της Ευρωπαϊκής Ένωσης μέχρι το 1995, οπότε διεκόπη η ενίσχυσή του. Η απόφαση να συνεχιστεί με χρηματοδότηση της Ελληνικής κυβέρνησης από το 1996 οδηγεί σε σπάταλη και περιβαλλοντικά επιζήμια χρήση εθνικών πόρων. Η τελευταία, σε αντίθεση με την προηγούμενη, κινδυνεύει να παραταθεί για πολλά χρόνι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Οι περιβαλλοντικές επιπτώσεις αυτού του φαραωνικού έργου εκτείνονται σ’ όλο το μήκος του ποταμού, από τις πηγές του μέχρι το Δέλτα, αλλά επεκτείνονται και στη Θεσσαλία, όπου θα αυξηθεί σημαντικά η ρύπανση από την εντατικότερη γεωργική παραγωγή. Προπάντων όμως, οι επιπτώσεις θα είναι κοσμογονικές στα βουνά της Πίνδου, όπου τα έργα θα καταστρέψουν για  πάντα ένα σπουδαίο ορεινό τοπίο, εξαίρετα δάση και βιοτόπους μοναδικών άγριων ζώων όπως οι αρκούδες, οι λύκοι και οι αετοί. Ανεκτίμητα εθνικά μνημεία, όπως το μοναστήρι του Αγίου Γεωργίου του Μυροφύλλου, πέτρινα τοξωτά γεφύρια και εκκλησίες θα εξαφανιστούν. Και, ίσως το σημαντικότερο, τα έργα στην Πίνδο θα αλλοιώσουν ανεπανόρθωτα τον κοινωνικό και πολιτιστικό χαρακτήρα μιας εκτεταμένης ορεινής περιοχής με μακραίωνη παράδοση, η οποία έπαιξε σημαντικότατο ρόλο στην Ελληνική ιστορία,  από τους Βυζαντινούς χρόνους μέχρι την Εθνική Αντίσταση και τον Εμφύλιο.</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Καίριες και επίκαιρες παραμένουν πάντα οι επισημάνσεις του Άγγλου συγγραφέα </w:t>
      </w:r>
      <w:r>
        <w:rPr>
          <w:rFonts w:cs="Times New Roman" w:ascii="Times New Roman" w:hAnsi="Times New Roman"/>
          <w:sz w:val="24"/>
        </w:rPr>
        <w:t>Tim</w:t>
      </w:r>
      <w:r>
        <w:rPr>
          <w:rFonts w:cs="Times New Roman" w:ascii="Times New Roman" w:hAnsi="Times New Roman"/>
          <w:sz w:val="24"/>
          <w:lang w:val="el-GR"/>
        </w:rPr>
        <w:t xml:space="preserve"> </w:t>
      </w:r>
      <w:r>
        <w:rPr>
          <w:rFonts w:cs="Times New Roman" w:ascii="Times New Roman" w:hAnsi="Times New Roman"/>
          <w:sz w:val="24"/>
        </w:rPr>
        <w:t>Salmon</w:t>
      </w:r>
      <w:r>
        <w:rPr>
          <w:rFonts w:cs="Times New Roman" w:ascii="Times New Roman" w:hAnsi="Times New Roman"/>
          <w:sz w:val="24"/>
          <w:lang w:val="el-GR"/>
        </w:rPr>
        <w:t>, όπως τις δημοσίευσε, με τα θαυμάσια ελληνικά του, στην Καθημερινή της 6-8-1987:</w:t>
      </w:r>
    </w:p>
    <w:p>
      <w:pPr>
        <w:pStyle w:val="Normal"/>
        <w:ind w:firstLine="720"/>
        <w:jc w:val="both"/>
        <w:rPr>
          <w:rFonts w:ascii="Times New Roman" w:hAnsi="Times New Roman" w:cs="Times New Roman"/>
          <w:i/>
          <w:i/>
          <w:sz w:val="24"/>
          <w:lang w:val="el-GR"/>
        </w:rPr>
      </w:pPr>
      <w:r>
        <w:rPr>
          <w:rFonts w:cs="Times New Roman" w:ascii="Times New Roman" w:hAnsi="Times New Roman"/>
          <w:i/>
          <w:sz w:val="24"/>
          <w:lang w:val="el-GR"/>
        </w:rPr>
        <w:t>«Ο Αχελώος είναι χωρίς αμφισβήτηση από τα πιο όμορφα ποτάμια της Ευρώπης και το κομμάτι που θα πνιγεί κάτω από τα έργα είναι το πιο παρθένο και το πιο υπέροχο. Το θέαμα, πότε πράσινο, πότε γαλάζιο, αυτού του ποταμίσιου φιδιού, σερνόμενου  μέσα  στις απότομες δασωμένες βουνοπλαγιές των Τζουμέρκων και των Αγράφων, θα χαθεί για πάντα επί πολλά χιλιόμετρα, σκεπασμένο από 180 μέτρα νερού, που θα γεμίσει βέβαια και τους ωραιότατους παραποτάμους. Μαζί με τη φυσική άποψη του Αχελώου, θα πνιγεί και η φυσική βλάστηση -τα πλατάνια, τα παραποτάμια λιβάδια και τα πιο παραγωγικά χωράφια. Και κάθε φορά που κυμαίνεται η στάθμη της λίμνης, θα αφήνει μία άσχημη, σαν καμένη, ζώνη στις όχθες, όπως γίνεται στη λίμνη του Μόρνου στο Λιδωρίκι.</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tab/>
        <w:t>Θα χαθούν και σπίτια σε πολλούς οικισμούς. Θα χαθεί και το πανάρχαιο μοναστήρι του Αγίου Γεωργίου στο Μυρόφυλλο. Το εντυπωσιακό μοναστήρι του Σέλτσου, απομονωμένο σε άγρια βουνοπλαγιά, θα βρεθεί στην άκρη του νερού. Θα χαθούν και παλαιές τοξωτές γέφυρες, όπως η γέφυρα του Καρακουνισίου που χτίστηκε το 1241. Θα χαθούν και τρεις γραφικότατες συρματένιες γέφυρες σαν αυτές που συνηθίζονται στα Ιμαλάια. Θα εξαφανιστεί δηλαδή ένα μεγάλο μέρος των λίγων μνημείων που απόμειναν από τις εποχές που τούτα τα βουνά αποτελούσαν τα μόνα ελεύθερα λημέρια του Ελληνισμού»….«Τόσες πόλεις και τόσα μέρη έχουν καταστραφεί στην Ελλάδα τα  τελευταία 30 χρόνια -πάντα στο όνομα της «αξιοποίησης». Αξίζει άραγε πάντα αυτή η αξιοποίηση; Ή μήπως, μέσα απ’ αυτήν, χάνεται κάτι πολύ πιο σημαντικό -η ίδια η Ελλάδα;» .</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Όσοι έχουν ασχοληθεί με τις συνέπειες της εκτροπής του Αχελώου, καλόπιστα και με αφιλοκέρδεια, πιστεύουν ότι  πρόκειται για ένα έγκλημα κατά της φύσης και του πολιτισμού μας. Θα μείνει άραγε έγκλημα χωρίς τιμωρί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Απαντώντας στην πρόκληση, η κοινωνία των πολιτών, εκφραζόμενη από αξιόλογες περιβαλλοντικές οργανώσεις όπως η Γκρηνπής, το Παγκόσμιο Ταμείο  για τη Φύση, η Ελληνική Εταιρεία Προστασίας της Φύσης, η Ελληνική Εταιρεία για την Προστασία του Περιβάλλοντος και της Πολιτιστικής Κληρονομιάς, η Ελληνική Ορνιθολογική Εταιρεία, το περιοδικό Νέα Οικολογία και το Διεπιστημονικό Ινστιτούτο Περιβαλλοντικών Ερευνών, με τη βοήθεια σημαντικών μελών της επιστημονικής κοινότητας και λειτουργών όπως ο πρόεδρος του Δικηγορικού Συλλόγου Αθηνών και με την ηθική υποστήριξη διεθνών προσωπικοτήτων σκηνοθέτησαν το Δεκέμβριο του 1996 μία «Δίκη» για το έγκλημα αυτό. Οι συντελεστές και πρωταγωνιστές της, με κίνητρο το σεβασμό πολύτιμων αξιών, στρατεύτηκαν στην προστασία ενός στοιχείου της πατρίδας, αντί να επιδίδονται σε υπερπατριωτικές και απερίσκεπτες φωνασκίες, εισπράττοντας τον έπαινο των μικρών και το μισθό της ύβρη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το σκαμνί αυτής της Δίκης θα έπρεπε να καθήσουν πολλοί: πολιτικοί, στελέχη της κρατικής μηχανής, εργολάβοι, επιστήμονες κ.λ.π. Επιλέχτηκαν τελικά 12 «κατηγορούμενοι», εκ των οποίων 8 πολιτικοί, 1 ανώτατο διοικητικό στέλεχος και 3 διευθύνοντες σύμβουλοι ιδιωτικών τεχνικών εταιρειών. Όλοι αυτοί θεωρούνται υπεύθυνοι για συγκεκριμένες και σοβαρές πράξεις διότι, υπογράφοντας σχετικές υπουργικές αποφάσεις και εκτελώντας έργα, προκάλεσαν ανεπανόρθωτες καταστροφές στο φυσικό περιβάλλον και την πολιτιστική κληρονομιά της χώρας ή δημιούργησαν τις προϋποθέσεις για την πραγματοποίηση τέτοιων καταστροφώ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Μπορεί, με βάση τα υπάρχοντα τεκμήρια, να κρίνει η κοινωνία των πολιτών ότι οι κατηγορούμενοι είναι ένοχοι; Σε ποιο βαθμό η νομική προσέγγιση δύναται να προσδιορίσει πολιτικές, διοικητικές και ποινικές ευθύνες, να εντοπίσει τη μειοδοσία ενός  άρρωστου κρατικού μηχανισμού, ν’ αποκαλύψει τη δίψα για άνομα κέρδη του εργολαβικού συστ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Το εγχείρημα παρουσιάζει προφανώς τεράστιες δυσκολίες. Όμως, η πιστή παρακολούθηση των πρακτικών της Δίκης βοηθά τον αναγνώστη να μυηθεί  στη δαιδαλώδη, αλλά και ανερμάτιστη διαδικασία με την οποία λαμβάνονται σημαντικές αποφάσεις στη χώρα αυτή. Αποφάσεις  που, ακόμα και αν αποδεικνύονται επιπόλαιες ή λανθασμένες, επιβιώνουν και ζημιώνουν για πολύ καιρό, διότι το κοινωνικοπολιτικό σύστημα είναι ανίκανο να κάνει διορθώσει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Περιγράφοντας το κλίμα στα ανώτατα κλιμάκια των αρμόδιων υπουργείων, ο πρώην υπουργός κ. Χρήστος Ροκόφυλλος καταθέτει, μεταξύ άλλων:</w:t>
      </w:r>
    </w:p>
    <w:p>
      <w:pPr>
        <w:pStyle w:val="Normal"/>
        <w:ind w:firstLine="720"/>
        <w:jc w:val="both"/>
        <w:rPr>
          <w:rFonts w:ascii="Times New Roman" w:hAnsi="Times New Roman" w:cs="Times New Roman"/>
          <w:i/>
          <w:i/>
          <w:sz w:val="24"/>
          <w:lang w:val="el-GR"/>
        </w:rPr>
      </w:pPr>
      <w:r>
        <w:rPr>
          <w:rFonts w:cs="Times New Roman" w:ascii="Times New Roman" w:hAnsi="Times New Roman"/>
          <w:i/>
          <w:sz w:val="24"/>
          <w:lang w:val="el-GR"/>
        </w:rPr>
        <w:t>«Όταν έγραφα τις ερωτήσεις και τις επερωτήσεις για το θέμα του Αχελώου, τις οποίες συνυπέγραψαν, και το θεωρώ πολύ τιμητικό, τόσα αξιόλογα στελέχη του ελληνικού Κοινοβουλίου, οι παραινέσεις που είχα ήταν: «Μη το γράφεις και τόσο έντονα διότι εδώ εμείς το αποφασίσαμε το έργο». Επομένως, αντιλαμβάνεστε ποιες είναι οι πιέσεις, οι απολύτως φυσικές αν θέλετε, αλλά και πολύ σοβαρές, οι οποίες ασκούνται σε οποιονδήποτε προσπαθήσει να εμποδίσει την πραγματοποίηση ενός εξαγγελθέντος πολύ μεγάλου έργου, όπως είναι η εκτροπή του Αχελώου. Και επειδή αναζητείτε ευθύνες, πρέπει να πω ότι και η δίψα του τεχνικού κόσμου της χώρας για την εκτέλεση μεγάλων και σημαντικών έργων, που αλλάζουν τη Φύση στην Ελλάδα, συνετέλεσε πάρα πολύ και στο να πειστεί και στο να εμμείνει η ηγεσία σ΄ αυτή τη λανθασμένη επιλογή.»</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Εξάλλου, ο δημοσιογράφος κ. Γιώργος Βότσης επισημαίνει στη δική του κατάθεση:</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tab/>
        <w:t>«Βεβαίως είναι δυνατόν να εντοπισθούν οι ευθύνες σε συγκεκριμένα πρόσωπα και λυπάμαι που το δικαστήριό σας είναι συμβολικό και όχι πραγματικό ειδικό δικαστήριο, ώστε να κάτσουν κάποιοι σε πραγματικό σκαμνί. Είναι προφανές ότι υπάρχουν ευθύνες, όταν μάλιστα αμφισβητείται από το Συμβούλιο της Επικρατείας η νομιμότητα υπουργικών αποφάσεων που αφορούν το έργο της εκτροπής του Αχελώου».</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t>…</w:t>
      </w:r>
      <w:r>
        <w:rPr>
          <w:rFonts w:cs="Times New Roman" w:ascii="Times New Roman" w:hAnsi="Times New Roman"/>
          <w:i/>
          <w:sz w:val="24"/>
          <w:lang w:val="el-GR"/>
        </w:rPr>
        <w:t>«Θα πρέπει να εξετασθεί κατά πόσον οι ευθύνες αυτές είναι και ποινικές, όχι μόνο ως προς την εξαπάτηση του κοσμάκη, όχι μόνο ως προς την κατασπατάληση πόρων που θα μπορούσαν να διατεθούν κάπου αλλού, αλλά ενδεχομένως και ως προς ορισμένες σκανδαλώδεις πτυχές αυτών των έργων».</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τη δε επερώτηση της 24.2.1993 προς τους αρμόδιους υπουργούς της τότε κυβέρνησης της Νέας Δημοκρατίας αναφέρεται, μεταξύ άλλων, ότι:</w:t>
      </w:r>
    </w:p>
    <w:p>
      <w:pPr>
        <w:pStyle w:val="Normal"/>
        <w:ind w:firstLine="720"/>
        <w:jc w:val="both"/>
        <w:rPr>
          <w:rFonts w:ascii="Times New Roman" w:hAnsi="Times New Roman" w:cs="Times New Roman"/>
          <w:i/>
          <w:i/>
          <w:sz w:val="24"/>
          <w:lang w:val="el-GR"/>
        </w:rPr>
      </w:pPr>
      <w:r>
        <w:rPr>
          <w:rFonts w:cs="Times New Roman" w:ascii="Times New Roman" w:hAnsi="Times New Roman"/>
          <w:i/>
          <w:sz w:val="24"/>
          <w:lang w:val="el-GR"/>
        </w:rPr>
        <w:t>«Με βάση τα παραπάνω αναμφισβήτητα στοιχεία εύλογο προβάλλει, νομίζουμε, το συμπέρασμα πως με την επισπευδόμενη αποσπασματική ανάθεση και η Δυτική Ελλάδα θα υποστεί αναμφισβήτητη ζημιά (και μάλιστα χωρίς κανένα αντάλλαγμα) και η Θεσσαλία δεν πρόκειται να ωφεληθεί (αφού η άρδευση τίθεται οριστικά «στο ράφι») και η Δ.Ε.Η. -δηλαδή το ενεργειακό ισοζύγιο της χώρας- θα δεχθεί καίριο πλήγμα. Εάν τα πράγματα έχουν έτσι, τότε ανακύπτει το βασανιστικό ερώτημα: Για ποιανού όφελος θα ξοδευτούν τελικά κάποιες εκατοντάδες δισεκατομμυρίων;»</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Την επερώτηση υπογράφουν 9 βουλευτές της τότε αντιπολίτευσης, μεταξύ των οποίων και ο σημερινός πρωθυπουργός κ. Κώστας Σημίτη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Παρ’ όλες όμως τις αμφιβολίες, την κριτική, τις δικαστικές αποφάσεις, τη διακοπή της χρηματοδότησης από την Ευρωπαϊκή Ένωση κλπ. η προβληματική πορεία του έργου δεν έχει μέχρι τώρα ανακοπεί. Το τοπικό πολιτικό κόστος και οι άλλες παρενέργειες που θα επέφερε μια τέτοια θαρραλέα απόφαση δεν αντισταθμίζονται πολιτικά από το γενικότερο όφελος που θα προέκυπτε. Οι  ψηφοφόροι κρίνουν τελικά με βάση  2-3 μεγάλα πολιτικά ζητήματα μόνο, ενώ άλλα θέματα όπως το περιβάλλον, η ποιότητα ζωής, τα πρότυπα ανάπτυξης δεν παίζουν ουσιαστικό ρόλο στις εκλογές, παρ’ όλο που, ενίοτε, μπορεί να είναι πιο σημαντικά.  Το βιβλίο αυτό, κατηγορώντας μέσα από τη «Δίκη του Αχελώου» τους μηχανισμούς αποφάσεων της Ελληνικής κοινωνίας,  συμβάλλει με τον τρόπο του σε μια πιο ουσιαστική πολιτικοποίηση.</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right"/>
        <w:rPr>
          <w:rFonts w:ascii="Times New Roman" w:hAnsi="Times New Roman" w:cs="Times New Roman"/>
          <w:szCs w:val="22"/>
          <w:lang w:val="el-GR"/>
        </w:rPr>
      </w:pPr>
      <w:r>
        <w:rPr>
          <w:rFonts w:cs="Times New Roman" w:ascii="Times New Roman" w:hAnsi="Times New Roman"/>
          <w:szCs w:val="22"/>
          <w:lang w:val="el-GR"/>
        </w:rPr>
        <w:t xml:space="preserve">Δαίμων της Οικολογίας, τ.1 </w:t>
      </w:r>
    </w:p>
    <w:p>
      <w:pPr>
        <w:pStyle w:val="Normal"/>
        <w:jc w:val="right"/>
        <w:rPr>
          <w:rFonts w:ascii="Times New Roman" w:hAnsi="Times New Roman" w:cs="Times New Roman"/>
          <w:szCs w:val="22"/>
          <w:lang w:val="el-GR"/>
        </w:rPr>
      </w:pPr>
      <w:r>
        <w:rPr>
          <w:rFonts w:cs="Times New Roman" w:ascii="Times New Roman" w:hAnsi="Times New Roman"/>
          <w:szCs w:val="22"/>
          <w:lang w:val="el-GR"/>
        </w:rPr>
        <w:t>Φεβρουάριος 2001</w:t>
      </w:r>
    </w:p>
    <w:p>
      <w:pPr>
        <w:pStyle w:val="Normal"/>
        <w:jc w:val="both"/>
        <w:rPr>
          <w:rFonts w:ascii="Times New Roman" w:hAnsi="Times New Roman" w:cs="Times New Roman"/>
          <w:sz w:val="24"/>
          <w:szCs w:val="22"/>
          <w:lang w:val="el-GR"/>
        </w:rPr>
      </w:pPr>
      <w:r>
        <w:rPr>
          <w:rFonts w:cs="Times New Roman" w:ascii="Times New Roman" w:hAnsi="Times New Roman"/>
          <w:sz w:val="24"/>
          <w:szCs w:val="22"/>
          <w:lang w:val="el-G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15:00Z</dcterms:created>
  <dc:creator>Marianthi Gregoriou</dc:creator>
  <dc:description/>
  <dc:language>en-US</dc:language>
  <cp:lastModifiedBy>user1</cp:lastModifiedBy>
  <cp:lastPrinted>2000-04-23T13:21:00Z</cp:lastPrinted>
  <dcterms:modified xsi:type="dcterms:W3CDTF">2006-03-21T19:55:00Z</dcterms:modified>
  <cp:revision>3</cp:revision>
  <dc:subject/>
  <dc:title>Η ΔΙΚΗ ΤΟΥ ΑΧΕΛΩΟΥ</dc:title>
</cp:coreProperties>
</file>